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科学院微生物研究所计算节点采购项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38547871_WPSOffice_Level1">
        <w:r>
          <w:rPr>
            <w:rStyle w:val="InternetLink"/>
            <w:rFonts w:ascii="宋体;SimSun" w:hAnsi="宋体;SimSun" w:cs="宋体;SimSun"/>
          </w:rPr>
          <w:t>一、 货物一览表：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23474370_WPSOffice_Level1">
        <w:r>
          <w:rPr>
            <w:rStyle w:val="InternetLink"/>
            <w:rFonts w:ascii="宋体;SimSun" w:hAnsi="宋体;SimSun" w:cs="等线;DengXian" w:eastAsia="等线;DengXian"/>
          </w:rPr>
          <w:t>二、</w:t>
        </w:r>
        <w:r>
          <w:rPr>
            <w:rStyle w:val="InternetLink"/>
            <w:rFonts w:ascii="宋体;SimSun" w:hAnsi="宋体;SimSun" w:cs="宋体;SimSu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>货物参</w:t>
        </w:r>
        <w:r>
          <w:rPr>
            <w:rStyle w:val="InternetLink"/>
            <w:rFonts w:ascii="宋体;SimSun" w:hAnsi="宋体;SimSun" w:cs="宋体;SimSun"/>
          </w:rPr>
          <w:t>数要求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40718478_WPSOffice_Level1">
        <w:r>
          <w:rPr>
            <w:rStyle w:val="InternetLink"/>
          </w:rPr>
          <w:t>三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>集成服务要求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673829110_WPSOffice_Level1">
        <w:r>
          <w:rPr>
            <w:rStyle w:val="InternetLink"/>
            <w:rFonts w:ascii="宋体;SimSun" w:hAnsi="宋体;SimSun" w:cs="宋体;SimSun"/>
          </w:rPr>
          <w:t xml:space="preserve">四、 </w:t>
        </w:r>
        <w:r>
          <w:rPr>
            <w:rStyle w:val="InternetLink"/>
            <w:rFonts w:ascii="宋体;SimSun" w:hAnsi="宋体;SimSun" w:cs="宋体;SimSun"/>
          </w:rPr>
          <w:t>评分</w:t>
        </w:r>
        <w:r>
          <w:rPr>
            <w:rStyle w:val="InternetLink"/>
            <w:rFonts w:ascii="宋体;SimSun" w:hAnsi="宋体;SimSun" w:cs="宋体;SimSun"/>
          </w:rPr>
          <w:t>标准</w:t>
        </w:r>
        <w:r>
          <w:rPr>
            <w:rStyle w:val="InternetLink"/>
          </w:rPr>
          <w:tab/>
          <w:t>4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1538547871_WPSOffice_L"/>
      <w:bookmarkEnd w:id="0"/>
      <w:r>
        <w:rPr/>
        <w:t>货物一览表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2618"/>
        <w:gridCol w:w="1906"/>
        <w:gridCol w:w="1906"/>
      </w:tblGrid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3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宋体;SimSun" w:hAnsi="宋体;SimSun"/>
                <w:b w:val="false"/>
                <w:bCs/>
                <w:lang w:bidi="ar"/>
              </w:rPr>
              <w:t>I/O</w:t>
            </w:r>
            <w:r>
              <w:rPr>
                <w:rStyle w:val="Font31"/>
                <w:rFonts w:ascii="宋体;SimSun" w:hAnsi="宋体;SimSun"/>
                <w:b w:val="false"/>
                <w:bCs/>
                <w:lang w:bidi="ar"/>
              </w:rPr>
              <w:t>节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计算节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/>
        <w:rPr>
          <w:rStyle w:val="Font31"/>
          <w:rFonts w:ascii="宋体;SimSun" w:hAnsi="宋体;SimSun"/>
          <w:b w:val="false"/>
          <w:b w:val="false"/>
          <w:bCs/>
          <w:kern w:val="2"/>
          <w:lang w:bidi="ar"/>
        </w:rPr>
      </w:pPr>
      <w:bookmarkStart w:id="1" w:name="__RefHeading___Toc523474370_WPSOffice_Le"/>
      <w:bookmarkEnd w:id="1"/>
      <w:r>
        <w:rPr>
          <w:rFonts w:ascii="宋体;SimSun" w:hAnsi="宋体;SimSun" w:cs="宋体;SimSun"/>
          <w:sz w:val="21"/>
          <w:szCs w:val="21"/>
        </w:rPr>
        <w:t>货物参</w:t>
      </w:r>
      <w:r>
        <w:rPr>
          <w:rFonts w:ascii="宋体;SimSun" w:hAnsi="宋体;SimSun" w:cs="宋体;SimSun"/>
          <w:sz w:val="21"/>
          <w:szCs w:val="21"/>
        </w:rPr>
        <w:t>数要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记为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指标是关键技术条款，正偏离不加分，如不满足其投标予以拒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836"/>
        <w:gridCol w:w="4879"/>
        <w:gridCol w:w="836"/>
        <w:gridCol w:w="836"/>
      </w:tblGrid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标文件主要货物技术指标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11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*1.</w:t>
            </w:r>
            <w:r>
              <w:rPr/>
              <w:t>外观尺寸要求：≤</w:t>
            </w:r>
            <w:r>
              <w:rPr/>
              <w:t>3U</w:t>
              <w:br/>
              <w:t>*2.</w:t>
            </w:r>
            <w:r>
              <w:rPr/>
              <w:t>配置≥</w:t>
            </w:r>
            <w:r>
              <w:rPr/>
              <w:t>4</w:t>
            </w:r>
            <w:r>
              <w:rPr/>
              <w:t>英特尔</w:t>
            </w:r>
            <w:r>
              <w:rPr/>
              <w:t xml:space="preserve">® </w:t>
            </w:r>
            <w:r>
              <w:rPr/>
              <w:t>至强</w:t>
            </w:r>
            <w:r>
              <w:rPr/>
              <w:t xml:space="preserve">® </w:t>
            </w:r>
            <w:r>
              <w:rPr/>
              <w:t>金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230 </w:t>
            </w:r>
            <w:r>
              <w:rPr/>
              <w:t>处理器（</w:t>
            </w:r>
            <w:r>
              <w:rPr/>
              <w:t>20</w:t>
            </w:r>
            <w:r>
              <w:rPr/>
              <w:t>核，</w:t>
            </w:r>
            <w:r>
              <w:rPr/>
              <w:t>2.1GHz</w:t>
            </w:r>
            <w:r>
              <w:rPr/>
              <w:t>，</w:t>
            </w:r>
            <w:r>
              <w:rPr/>
              <w:t>27.5MB cache</w:t>
            </w:r>
            <w:r>
              <w:rPr/>
              <w:t>，</w:t>
            </w:r>
            <w:r>
              <w:rPr/>
              <w:t>125W</w:t>
            </w:r>
            <w:r>
              <w:rPr/>
              <w:t>）；</w:t>
            </w:r>
            <w:r>
              <w:rPr/>
              <w:br/>
              <w:t>*3.</w:t>
            </w:r>
            <w:r>
              <w:rPr/>
              <w:t>配置≥</w:t>
            </w:r>
            <w:r>
              <w:rPr/>
              <w:t>1TB</w:t>
            </w:r>
            <w:r>
              <w:rPr/>
              <w:t>内存；</w:t>
            </w:r>
            <w:r>
              <w:rPr/>
              <w:br/>
              <w:t># 4.</w:t>
            </w:r>
            <w:r>
              <w:rPr/>
              <w:t>配置≥</w:t>
            </w:r>
            <w:r>
              <w:rPr/>
              <w:t>12</w:t>
            </w:r>
            <w:r>
              <w:rPr/>
              <w:t>块</w:t>
            </w:r>
            <w:r>
              <w:rPr/>
              <w:t>2.4TB 10K RPM SAS 12Gbps 512e 2.5</w:t>
            </w:r>
            <w:r>
              <w:rPr/>
              <w:t>英寸热插拔硬盘；</w:t>
            </w:r>
            <w:r>
              <w:rPr/>
              <w:br/>
              <w:t>5.</w:t>
            </w:r>
            <w:r>
              <w:rPr/>
              <w:t>配置≥</w:t>
            </w:r>
            <w:r>
              <w:rPr/>
              <w:t>2</w:t>
            </w:r>
            <w:r>
              <w:rPr/>
              <w:t>个千兆网口；</w:t>
            </w:r>
            <w:r>
              <w:rPr/>
              <w:br/>
              <w:t>6.</w:t>
            </w:r>
            <w:r>
              <w:rPr/>
              <w:t>配置≥</w:t>
            </w:r>
            <w:r>
              <w:rPr/>
              <w:t>1</w:t>
            </w:r>
            <w:r>
              <w:rPr/>
              <w:t>块</w:t>
            </w:r>
            <w:r>
              <w:rPr/>
              <w:t>RAID</w:t>
            </w:r>
            <w:r>
              <w:rPr/>
              <w:t>卡，支持</w:t>
            </w:r>
            <w:r>
              <w:rPr/>
              <w:t>RAID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等；</w:t>
            </w:r>
            <w:r>
              <w:rPr/>
              <w:br/>
              <w:t>*7.</w:t>
            </w:r>
            <w:r>
              <w:rPr/>
              <w:t>配置≥</w:t>
            </w:r>
            <w:r>
              <w:rPr/>
              <w:t>2</w:t>
            </w:r>
            <w:r>
              <w:rPr/>
              <w:t>块</w:t>
            </w:r>
            <w:r>
              <w:rPr/>
              <w:t>HBA</w:t>
            </w:r>
            <w:r>
              <w:rPr/>
              <w:t>卡，每块卡≥</w:t>
            </w:r>
            <w:r>
              <w:rPr/>
              <w:t>2</w:t>
            </w:r>
            <w:r>
              <w:rPr/>
              <w:t>个端口；</w:t>
            </w:r>
            <w:r>
              <w:rPr/>
              <w:br/>
              <w:t>8.</w:t>
            </w:r>
            <w:r>
              <w:rPr/>
              <w:t>配置≥</w:t>
            </w:r>
            <w:r>
              <w:rPr/>
              <w:t>1100W</w:t>
            </w:r>
            <w:r>
              <w:rPr/>
              <w:t>电源模块；</w:t>
            </w:r>
            <w:r>
              <w:rPr/>
              <w:br/>
              <w:t># 9.</w:t>
            </w:r>
            <w:r>
              <w:rPr/>
              <w:t>配置独立的远程管理控制端口，支持远程监控图形界面</w:t>
            </w:r>
            <w:r>
              <w:rPr/>
              <w:t>,</w:t>
            </w:r>
            <w:r>
              <w:rPr/>
              <w:t>可实现与操作系统无关的远程对服务器的完全控制，包括远程的开机、关机、重启、虚拟软驱、虚拟光驱等操作；</w:t>
            </w:r>
            <w:r>
              <w:rPr/>
              <w:br/>
              <w:t>#10.</w:t>
            </w:r>
            <w:r>
              <w:rPr/>
              <w:t>支持</w:t>
            </w:r>
            <w:r>
              <w:rPr/>
              <w:t>NVDIMM/Quick Sync/750W Titanium</w:t>
            </w:r>
            <w:r>
              <w:rPr/>
              <w:t>电源</w:t>
            </w:r>
            <w:r>
              <w:rPr/>
              <w:t>/Micro-B iDrac/25GbE NDC</w:t>
            </w:r>
            <w:r>
              <w:rPr/>
              <w:t>；</w:t>
            </w:r>
            <w:r>
              <w:rPr/>
              <w:br/>
              <w:t>#11.</w:t>
            </w:r>
            <w:r>
              <w:rPr/>
              <w:t>带生命周期管理；</w:t>
            </w:r>
            <w:r>
              <w:rPr/>
              <w:br/>
              <w:t xml:space="preserve">#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第三方企业设备维护系统，可实现在线报修、工单跟踪、记录追溯等功能。提供软件著作权证书复印件及该系统功能截图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 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第三方企业设备维护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快速报修能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微信或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设备出厂二维码实现二维码扫描、定位、报修单及报修单处理进度查询等。提供报修系统功能截图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 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第三方企业设备维护系统可以通过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手机端网页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端网页、微信服务号对设备进行报修，问题处理进度处理进度通过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微信服务号实时推动给报修者。提供报修系统软件著作权登记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内嵌软件相关功能截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44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节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观尺寸要求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U</w:t>
              <w:br/>
              <w:t>*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®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®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金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理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5MB ca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*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# 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TB 10K RPM SAS 12Gbps 512e 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热插拔硬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千兆网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AID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*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卡，每块卡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端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≥双电源模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# 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独立的远程管理控制端口，支持远程监控图形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实现与操作系统无关的远程对服务器的完全控制，包括远程的开机、关机、重启、虚拟软驱、虚拟光驱等操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#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VDIMM/Quick Sync/750W Titani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icro-B iDrac/25GbE N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#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生命周期管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/>
              <w:t xml:space="preserve">#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第三方企业设备维护系统，可实现在线报修、工单跟踪、记录追溯等功能。提供软件著作权证书复印件及该系统功能截图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 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第三方企业设备维护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快速报修能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微信或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设备出厂二维码实现二维码扫描、定位、报修单及报修单处理进度查询等。提供报修系统功能截图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 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第三方企业设备维护系统可以通过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手机端网页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端网页、微信服务号对设备进行报修，问题处理进度处理进度通过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微信服务号实时推动给报修者。提供报修系统软件著作权登记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内嵌软件相关功能截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Heading1"/>
        <w:spacing w:lineRule="auto" w:line="360"/>
        <w:rPr/>
      </w:pPr>
      <w:bookmarkStart w:id="2" w:name="__RefHeading___Toc1940718478_WPSOffice_L"/>
      <w:bookmarkEnd w:id="2"/>
      <w:r>
        <w:rPr>
          <w:rFonts w:ascii="宋体;SimSun" w:hAnsi="宋体;SimSun" w:cs="宋体;SimSun"/>
          <w:sz w:val="21"/>
          <w:szCs w:val="21"/>
        </w:rPr>
        <w:t>集成服务要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 xml:space="preserve">*⑴ </w:t>
      </w:r>
      <w:r>
        <w:rPr>
          <w:rFonts w:ascii="宋体;SimSun" w:hAnsi="宋体;SimSun" w:cs="Arial"/>
          <w:b/>
          <w:bCs/>
          <w:sz w:val="24"/>
        </w:rPr>
        <w:t>交付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合同签署后</w:t>
      </w:r>
      <w:r>
        <w:rPr>
          <w:rFonts w:cs="Arial" w:ascii="宋体;SimSun" w:hAnsi="宋体;SimSun"/>
          <w:b/>
          <w:bCs/>
          <w:sz w:val="24"/>
        </w:rPr>
        <w:t>15</w:t>
      </w:r>
      <w:r>
        <w:rPr>
          <w:rFonts w:ascii="宋体;SimSun" w:hAnsi="宋体;SimSun" w:cs="Arial"/>
          <w:b/>
          <w:bCs/>
          <w:sz w:val="24"/>
        </w:rPr>
        <w:t>天内，完成硬件的安装调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Arial"/>
          <w:bCs/>
          <w:sz w:val="24"/>
        </w:rPr>
        <w:t>到货地点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到货地点为用户单位的指定地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投标货物的运输和保险由投标人负责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） 服务</w:t>
      </w:r>
      <w:r>
        <w:rPr/>
        <w:t>要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861"/>
        <w:gridCol w:w="861"/>
        <w:gridCol w:w="4186"/>
        <w:gridCol w:w="1567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要求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厂售后服务承诺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所有产品提供原厂的三年免费保修、需开具原厂商售后服务承诺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8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标人服务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1. 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投标人承诺所有硬件五年免费保修、所有软件三年免费保修升级、电话报修后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小时上门服务、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小时内排除故障、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×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×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65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全年保障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9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2. 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投标人承诺所有硬件过三年免费保修期后按不超过原价维修（按投标货物价格数量表所列价格，更换零部件的按合同签订时的零部件价格），所有软件终身免费保修升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7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3. 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投标人需承诺如若中标，提供所供产品的实施、安装等服务（包含此项目施工辅料），并不再收取任何费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1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员资格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标人需为本次项目设立项目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具有系统集成项目工程师中级及以上资质，且为投标人单位人员，非临时外聘，提供至少最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月在投标单位的连续缴纳社保证明、身份证及相关证书或证明材料的扫描件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务网络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在项目运行地点所在城市有服务网点，服务人员需有</w:t>
            </w:r>
            <w:r>
              <w:rPr>
                <w:rStyle w:val="Font0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人以上，每个服务人员至少在该网点工作</w:t>
            </w:r>
            <w:r>
              <w:rPr>
                <w:rStyle w:val="Font0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个月以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1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培训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提供不少于</w:t>
            </w:r>
            <w:r>
              <w:rPr>
                <w:rStyle w:val="Font0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天不少于</w:t>
            </w:r>
            <w:r>
              <w:rPr>
                <w:rStyle w:val="Font0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人的厂商认证的工程师技术培训，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培训内容包括工作原理、安装配置、日常操作、故障排查、实际操作等内容。培训地点为甲方设备安装所在会议室。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与培训相关的其它费用由投标人承担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集成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标文件需提供详细的系统连接图、机柜安装图、设备安装平面布置图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相应证明材料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1673829110_WPSOffice_L"/>
      <w:bookmarkEnd w:id="3"/>
      <w:r>
        <w:rPr>
          <w:rFonts w:ascii="宋体;SimSun" w:hAnsi="宋体;SimSun" w:cs="宋体;SimSun"/>
          <w:sz w:val="21"/>
          <w:szCs w:val="21"/>
        </w:rPr>
        <w:t>评分</w:t>
      </w:r>
      <w:r>
        <w:rPr>
          <w:rFonts w:ascii="宋体;SimSun" w:hAnsi="宋体;SimSun" w:cs="宋体;SimSun"/>
          <w:sz w:val="21"/>
          <w:szCs w:val="21"/>
        </w:rPr>
        <w:t>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为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指标是关键技术条款，正偏离不加分，如不满足其投标予以拒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26"/>
        <w:gridCol w:w="1193"/>
        <w:gridCol w:w="945"/>
        <w:gridCol w:w="4450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因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部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《财政部关于加强政府采购货物和服务 项目价格评审管理的通知》的规定，本次价格评分统一采用低价优先法计算，即满足招标文件要求且投标价格最低的投标报价为评标基准价，其价格分为满分。其他投标人的价格评分统一按照下列公式计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价格评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0</w:t>
            </w:r>
          </w:p>
        </w:tc>
      </w:tr>
      <w:tr>
        <w:trPr>
          <w:trHeight w:val="8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部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可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似业绩的销售合同（每提供一个有效业绩合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，提供证明材料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提供不得分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产品对招标文件技术需求响应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技术需求文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物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技术指标的全部技术指标得满分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重要指标，不满足将导致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标识则表示一般指标项，不满足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部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案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足技术需求文件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技术指标的全部指标得满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重要指标，不满足将导致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标识则表示一般指标项，不满足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</w:tr>
      <w:tr>
        <w:trPr>
          <w:trHeight w:val="25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">
    <w:altName w:val="苹方-简"/>
    <w:charset w:val="00"/>
    <w:family w:val="swiss"/>
    <w:pitch w:val="default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ingfang sc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30"/>
        <w:szCs w:val="30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30"/>
        <w:szCs w:val="30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25" w:leader="none"/>
        <w:tab w:val="left" w:pos="992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25" w:leader="none"/>
        <w:tab w:val="left" w:pos="1418" w:leader="none"/>
      </w:tabs>
      <w:spacing w:lineRule="auto" w:line="412" w:before="260" w:after="260"/>
      <w:jc w:val="left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425" w:leader="none"/>
        <w:tab w:val="left" w:pos="1984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425" w:leader="none"/>
        <w:tab w:val="left" w:pos="2551" w:leader="none"/>
      </w:tabs>
      <w:spacing w:lineRule="auto" w:line="372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sz w:val="24"/>
      <w:szCs w:val="24"/>
    </w:rPr>
  </w:style>
  <w:style w:type="character" w:styleId="WW8Num1z7">
    <w:name w:val="WW8Num1z7"/>
    <w:qFormat/>
    <w:rPr/>
  </w:style>
  <w:style w:type="character" w:styleId="Style8">
    <w:name w:val="默认段落字体"/>
    <w:qFormat/>
    <w:rPr/>
  </w:style>
  <w:style w:type="character" w:styleId="Style9">
    <w:name w:val="纯文本 字符"/>
    <w:qFormat/>
    <w:rPr>
      <w:rFonts w:ascii="Ari;苹方-简" w:hAnsi="Ari;苹方-简" w:eastAsia="宋体;SimSun" w:cs="Calibri"/>
    </w:rPr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S1">
    <w:name w:val="s1"/>
    <w:qFormat/>
    <w:rPr>
      <w:rFonts w:ascii="Helvetica Neue" w:hAnsi="Helvetica Neue" w:eastAsia="Helvetica Neue" w:cs="Helvetica Neue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">
    <w:name w:val="列出段落 字符1"/>
    <w:qFormat/>
    <w:rPr>
      <w:rFonts w:ascii="Times New Roman" w:hAnsi="Times New Roman" w:eastAsia="宋体;SimSun" w:cs="Times New Roman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21">
    <w:name w:val="标题 2 字符1"/>
    <w:qFormat/>
    <w:rPr>
      <w:rFonts w:ascii="Arial" w:hAnsi="Arial" w:cs="Arial"/>
      <w:b/>
      <w:bCs/>
      <w:sz w:val="30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361">
    <w:name w:val="style361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13">
    <w:name w:val="标题 1 字符"/>
    <w:qFormat/>
    <w:rPr>
      <w:b/>
      <w:kern w:val="2"/>
      <w:sz w:val="32"/>
    </w:rPr>
  </w:style>
  <w:style w:type="character" w:styleId="Style10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b/>
      <w:i w:val="false"/>
      <w:color w:val="000000"/>
      <w:sz w:val="22"/>
      <w:szCs w:val="22"/>
      <w:u w:val="none"/>
    </w:rPr>
  </w:style>
  <w:style w:type="character" w:styleId="Style11">
    <w:name w:val="列出段落 字符"/>
    <w:qFormat/>
    <w:rPr>
      <w:rFonts w:ascii="Calibri" w:hAnsi="Calibri" w:eastAsia="宋体;SimSun" w:cs="Times New Roman"/>
      <w:sz w:val="24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14">
    <w:name w:val="纯文本 字符1"/>
    <w:qFormat/>
    <w:rPr>
      <w:rFonts w:ascii="等线;DengXian" w:hAnsi="等线;DengXian" w:cs="Courier New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15">
    <w:name w:val="样式1"/>
    <w:basedOn w:val="Heading6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316"/>
      <w:ind w:left="2520" w:hanging="420"/>
    </w:pPr>
    <w:rPr>
      <w:rFonts w:ascii="Arial" w:hAnsi="Arial" w:eastAsia="黑体;SimHei" w:cs="Times New Roman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b/>
      <w:bCs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Style16">
    <w:name w:val="文章正文"/>
    <w:basedOn w:val="Normal"/>
    <w:qFormat/>
    <w:pPr>
      <w:snapToGrid w:val="false"/>
      <w:ind w:left="419" w:hanging="0"/>
    </w:pPr>
    <w:rPr>
      <w:rFonts w:ascii="Calibri" w:hAnsi="Calibri" w:eastAsia="宋体;SimSun" w:cs="Times New Roman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2">
    <w:name w:val="p2"/>
    <w:basedOn w:val="Normal"/>
    <w:qFormat/>
    <w:pPr>
      <w:spacing w:before="0" w:after="0"/>
      <w:ind w:left="0" w:right="0" w:hanging="0"/>
      <w:jc w:val="both"/>
    </w:pPr>
    <w:rPr>
      <w:rFonts w:ascii="pingfang sc;苹方-简" w:hAnsi="pingfang sc;苹方-简" w:eastAsia="pingfang sc;苹方-简" w:cs="pingfang sc;苹方-简"/>
      <w:kern w:val="0"/>
      <w:sz w:val="24"/>
      <w:szCs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37"/>
    </w:pPr>
    <w:rPr>
      <w:rFonts w:ascii="Calibri" w:hAnsi="Calibri" w:eastAsia="宋体;SimSun" w:cs="Times New Roman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Ari;苹方-简" w:hAnsi="Ari;苹方-简" w:eastAsia="宋体;SimSu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9:00Z</dcterms:created>
  <dc:creator>周乃强</dc:creator>
  <dc:description/>
  <cp:keywords/>
  <dc:language>en-US</dc:language>
  <cp:lastModifiedBy>田园静</cp:lastModifiedBy>
  <dcterms:modified xsi:type="dcterms:W3CDTF">2020-06-0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