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技术性能指标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0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指标名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指标和性能参数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验收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测试场景范围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向场景、分支场景以及异常场景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测试用例设计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/>
              <w:t>需在标准测试方法（等价类划分、边界值、因果图法）的基础上，结合实际业务需求（功能点、业务流程、限制条件、用户体验要求）进行用例设计，达到系统功能全量覆盖。</w:t>
            </w:r>
            <w:bookmarkEnd w:id="0"/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测试阶段执行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结合项目的实际上线日程，配合完成系统开发阶段的集成测试、系统待上线阶段的回归测试以及系统上线阶段的验证测试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测试管理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测试期间需以日报形式对测试进度、测试缺陷、测试风险进行反馈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测试工具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具有成熟的测试管理工具，能够对测试需求、测试任务、测试用例、测试缺陷、测试报告以电子化的手段进行管理，并支持用例编排管理、测试任务分配、测试缺陷跟踪、量化报表统计分析等功能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测试交付物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提供相应的测试用例、测试缺陷列表、测试报告、上线测试用例、上线测试缺陷列表、上线测试报告等文档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测试工具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具有成熟的性能测试工具（</w:t>
            </w:r>
            <w:r>
              <w:rPr/>
              <w:t>Loadrunner</w:t>
            </w:r>
            <w:r>
              <w:rPr/>
              <w:t>、</w:t>
            </w:r>
            <w:r>
              <w:rPr/>
              <w:t>Jmeter</w:t>
            </w:r>
            <w:r>
              <w:rPr/>
              <w:t>等主流工具），可支持百万级用户并发，并统计各项性能指标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测试实施能力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需对相关考试系统的软硬件架构充分了解，对各环节的架构合理性、参数准确性以及应用部署方式提出建设性意见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监控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需具备成熟的监控手段，可针对各类系统应用（</w:t>
            </w:r>
            <w:r>
              <w:rPr/>
              <w:t>Weblogic</w:t>
            </w:r>
            <w:r>
              <w:rPr/>
              <w:t>、</w:t>
            </w:r>
            <w:r>
              <w:rPr/>
              <w:t>Redis</w:t>
            </w:r>
            <w:r>
              <w:rPr/>
              <w:t>等）和硬件设备进行全方位的监控，如</w:t>
            </w:r>
            <w:r>
              <w:rPr/>
              <w:t>CPU</w:t>
            </w:r>
            <w:r>
              <w:rPr/>
              <w:t>、内存、磁盘</w:t>
            </w:r>
            <w:r>
              <w:rPr/>
              <w:t>I/O</w:t>
            </w:r>
            <w:r>
              <w:rPr/>
              <w:t>、网络带宽、端口连接状态、</w:t>
            </w:r>
            <w:r>
              <w:rPr/>
              <w:t>JVM</w:t>
            </w:r>
            <w:r>
              <w:rPr/>
              <w:t>堆内存、</w:t>
            </w:r>
            <w:r>
              <w:rPr/>
              <w:t>GC</w:t>
            </w:r>
            <w:r>
              <w:rPr/>
              <w:t>垃圾回收情况、线程占用情况等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障能力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需根据收集的系统运行数据，针对系统运行状态、运行效率、故障隐患进行评估和分析，明确定位出系统瓶颈，全面提示系统存在的各种问题、存在的风险，分析其原因。对于系统每个存在的问题、瓶颈、风险，分析其针对性的原因，并提出优化建议；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付物要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提供相应的《第三方测试性能测试报告》、《测试问题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7:00Z</dcterms:created>
  <dc:creator>李静</dc:creator>
  <dc:description/>
  <cp:keywords/>
  <dc:language>en-US</dc:language>
  <cp:lastModifiedBy>张玲</cp:lastModifiedBy>
  <dcterms:modified xsi:type="dcterms:W3CDTF">2021-11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